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>MANUAL DE DIÁRIAS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alores das Diárias no Exterior</w:t>
      </w:r>
      <w:bookmarkStart w:id="0" w:name="diarias_exterior"/>
      <w:bookmarkEnd w:id="0"/>
    </w:p>
    <w:p>
      <w:pPr>
        <w:pStyle w:val="Normal"/>
        <w:numPr>
          <w:ilvl w:val="0"/>
          <w:numId w:val="1"/>
        </w:numPr>
        <w:spacing w:before="280" w:after="240"/>
        <w:rPr>
          <w:sz w:val="20"/>
          <w:szCs w:val="20"/>
        </w:rPr>
      </w:pPr>
      <w:r>
        <w:rPr>
          <w:sz w:val="20"/>
          <w:szCs w:val="20"/>
        </w:rPr>
        <w:t>Localize na tabela "País/Grupo", abaixo, a que grupo pertence o país para o qual o servidor vai se desloc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Identifique na tabela "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sad.ufba.br/valores_exterior.htm" \l "cargo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Cargo/Classe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", qual a classe que corresponde ao cargo do servido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>Na tabela "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sad.ufba.br/valores_exterior.htm" \l "valores_exterior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Valores das Diárias no Exterior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", com base no Grupo e na Classe identificados verifique o valor da diária.</w:t>
      </w:r>
      <w:r>
        <w:rPr/>
        <w:t xml:space="preserve"> </w:t>
      </w:r>
    </w:p>
    <w:tbl>
      <w:tblPr>
        <w:tblW w:w="9000" w:type="dxa"/>
        <w:jc w:val="left"/>
        <w:tblInd w:w="6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6"/>
        <w:gridCol w:w="273"/>
        <w:gridCol w:w="815"/>
        <w:gridCol w:w="85"/>
        <w:gridCol w:w="1800"/>
        <w:gridCol w:w="111"/>
        <w:gridCol w:w="969"/>
        <w:gridCol w:w="119"/>
        <w:gridCol w:w="2261"/>
        <w:gridCol w:w="771"/>
      </w:tblGrid>
      <w:tr>
        <w:trPr/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País/Grupo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eganistão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gári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frica do Sul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kina-Fasso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it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bâni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undi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emanh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ão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rados Árabes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dorr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bo Verde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ador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arões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itré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tígua e Barbud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bodj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lováqu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ábia Saudit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lovên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géli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ar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panh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zaquistão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s Unidos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mêni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de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ón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erbaidjão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ióp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stráli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ustri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pre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inas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ngapur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lând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lômbi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ç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ores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bã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ein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go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âmb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arus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éia do Sul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n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élgic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éia do Norte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órg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lize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a do Marfim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éc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lívi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oáci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ósnia-Herzegóvin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ian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tsuana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amarc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iné Bissau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unei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jibuti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iné Equatorial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iné-Cronacri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uritâni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ão Cristovão e Nevis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iti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ão Tomé e Príncipe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anmar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ão Vicente Granadinas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ís/Grupo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í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nés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ichelles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ngr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çambique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êmen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ldáv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ra Leo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has Marshal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nac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r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Índ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gól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ál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onés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íb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ã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uru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azilând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aque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dã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rland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carágu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éc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lând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íger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íç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gér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ál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djiquistã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ugosláv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va Zelând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ilândia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mã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iwan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pã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es Baixos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nzân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rdâ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u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mor Leste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ribati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wait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ua Nova Guiné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os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quistã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idad e Tobag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ot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aguai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nís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tô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comenistã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íban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ô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qu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ér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valu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íb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ê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rân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echtenstein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irguistã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uâ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uguai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xemburg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 Centro African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bequistão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cedô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. Dominican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agáscar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ública Tchec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ás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mên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etnã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aui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and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âmbia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divas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úss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mbábue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lomã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rocos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 Marin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urício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 Lúcia</w:t>
            </w:r>
            <w:r>
              <w:rPr/>
              <w:t xml:space="preserve"> 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ind w:left="720" w:hanging="0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 - Classes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0"/>
        <w:gridCol w:w="786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E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GO, FUNÇÃO, EMPREGO, POSTO OU GRADUAÇÃO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- Ministros de Estado, Titulares de Representações Diplomáticas Brasileiras, Secretários de Estado, Observador Parlamentar, Ministro de 1ª Classe da Carreira Diplomata, Cargos em Comissão de Natureza Especial, DAS-6 e CD-1, Presidente, Diretores e FDS-1 do BACEN, Presidente de Empresas Estatais, Fundação Pública, Sociedade de Economia Mista e Fundação sob supervisão Ministerial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 - Comandantes do Exército, da Marinha e da Aeronáutica, Almirante-de-Esquadra, General-de-Exército e Tenente-Brigadeiro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- Cargos em Comissão DAS-5 e CD-2, FDE-1, FCA-1 e Cargos Comissionados Temporários do BACEN, Ministro de 2ª Classe da Carreira Diplomata, Diretor de Empresa Pública, Sociedade de Economia Mista e Fundação sob supervisão Ministeria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 - Vice-Almirante, General-de-Divisão, Major-Brigadeiro, Contra-Almirante, General-de-Brigada e Brigadeiro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II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- Conselheiro e Secretário da Carreira de Diplomata, Chefes de Delegação Governamental, Cargos em Comissão DAS-4, DAS-3, CD-3 e CD-4, FDE-2, FDT-1, FCA-2, FCA-3 ou nível hierárquico equivalente nas Empresas Públicas, Sociedades de Economia Mista e Fundações sob supervisão Ministeria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 - Oficial Superior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V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- Oficial-de-Chancelaria, Titular de Vice-Consulado de Carreira, Delegado e Assessor em Delegação Governamental, Cargo em Comissão DAS-2, DAS-1, FDO-1, FCA-4, FCA-5 e cargos de Analista e Procurador do BACEN ou de nível equivalente nas Empresas Públicas, Sociedades de Economia Mista e Fundações sob supervisão ministerial e ocupante de cargo ou emprego de nível superior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 - Oficial-Intermediário, Oficial-Subalterno, Guarda-Marinha e Aspirante-a-Oficial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7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- Assistente de Chancelaria, Técnico de suporte e demais cargos comissionados do</w:t>
            </w:r>
          </w:p>
          <w:p>
            <w:pPr>
              <w:pStyle w:val="Norma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CEN e ocupante de qualquer outro cargo ou empreg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 - Aspirante e Cadete, Suboficial e Subtenente, Sargento, Aluno, Taifeiro, Cabo, Marinheiro, Soldado, Grumete, Recruta e Aprendiz-Marinheiro.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0"/>
      </w:tblGrid>
      <w:tr>
        <w:trPr/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lores das Diárias no Exterior</w:t>
            </w:r>
            <w:bookmarkStart w:id="1" w:name="valores_exterior"/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1074"/>
        <w:gridCol w:w="1073"/>
        <w:gridCol w:w="1073"/>
        <w:gridCol w:w="1073"/>
        <w:gridCol w:w="1018"/>
      </w:tblGrid>
      <w:tr>
        <w:trPr>
          <w:trHeight w:val="330" w:hRule="atLeast"/>
        </w:trPr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up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  <w:r>
              <w:rPr/>
              <w:t xml:space="preserve"> 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3:00Z</dcterms:created>
  <dc:creator>Antonia</dc:creator>
  <dc:description/>
  <dc:language>en-US</dc:language>
  <cp:lastModifiedBy>edilene</cp:lastModifiedBy>
  <dcterms:modified xsi:type="dcterms:W3CDTF">2013-05-14T13:23:00Z</dcterms:modified>
  <cp:revision>2</cp:revision>
  <dc:subject/>
  <dc:title>MANUAL DE DIÁRIAS</dc:title>
</cp:coreProperties>
</file>